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备类资产入库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验收报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陆资产管理系统预录入设备信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带上合同、发票，到</w:t>
      </w:r>
      <w:r>
        <w:rPr>
          <w:rFonts w:cs="宋体;SimSun" w:ascii="宋体;SimSun" w:hAnsi="宋体;SimSun"/>
          <w:sz w:val="28"/>
          <w:szCs w:val="28"/>
        </w:rPr>
        <w:t>J16A104</w:t>
      </w:r>
      <w:r>
        <w:rPr>
          <w:rFonts w:ascii="宋体;SimSun" w:hAnsi="宋体;SimSun" w:cs="宋体;SimSun"/>
          <w:sz w:val="28"/>
          <w:szCs w:val="28"/>
        </w:rPr>
        <w:t>填写入库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录入具体操作程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信息门户，进资产管理系统</w:t>
      </w:r>
    </w:p>
    <w:p>
      <w:pPr>
        <w:pStyle w:val="Normal"/>
        <w:widowControl/>
        <w:shd w:fill="ECECEC" w:val="clear"/>
        <w:spacing w:before="280" w:after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87645" cy="483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入资产管理系统，点击资产入账，选设备类别，添加资产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43220" cy="4563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000750" cy="2640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30875" cy="2934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录入设备信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逐项填入设备信息，星号项为必填项，其他项如生产厂家、出厂编号、供货商、采购编号（如有）要根据实际情况填写完整。资产分类号的填写有两种途径，一是输入设备名称后按回车键，然后选取合适的分类号；二是直接在分类号后空格处回车，输入设备名称关键字，按照名称搜索，选取最匹配设备类别的分类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91175" cy="394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846445" cy="377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填写完成后点击保存，如还有其他设备需入库则继续填写，如已全部完成则点击关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056630" cy="2864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择要入库的数据，点击提交审核，完成设备入库预录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015990" cy="2966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6:00Z</dcterms:created>
  <dc:creator>Administrator</dc:creator>
  <dc:description/>
  <dc:language>en-US</dc:language>
  <cp:lastModifiedBy>Administrator</cp:lastModifiedBy>
  <dcterms:modified xsi:type="dcterms:W3CDTF">2018-11-30T07:18:00Z</dcterms:modified>
  <cp:revision>1</cp:revision>
  <dc:subject/>
  <dc:title/>
</cp:coreProperties>
</file>